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ХАНТЫ – МАНСИЙСКИЙ АВТОНОМНЫЙ ОКРУГ - ЮГРА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ТЮМЕНСКАЯ ОБЛАСТЬ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ПРЕДСТАВИТЕЛЬНЫЙ ОРГАН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28"/>
          <w:szCs w:val="28"/>
        </w:rPr>
        <w:t>РЕШЕНИ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06 июля 2012 года </w:t>
        <w:tab/>
        <w:tab/>
        <w:tab/>
        <w:tab/>
        <w:tab/>
        <w:tab/>
        <w:tab/>
        <w:tab/>
        <w:t>№27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граждении Почётной грамотой</w:t>
            </w:r>
          </w:p>
          <w:p>
            <w:pPr>
              <w:pStyle w:val="Normal"/>
              <w:jc w:val="both"/>
              <w:rPr/>
            </w:pPr>
            <w:r>
              <w:rPr/>
              <w:t>Думы города Меги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ссмотрев материалы, представленные для награждения Почётной грамотой Думы города Мегиона, руководствуясь Положением о Почётной грамоте Думы города Мегиона, утвержденным решением Думы города Мегиона от 26 ноября 2010 года №97, Дума города Меги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Наградить Почётной грамотой Думы города Мегиона 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textAlignment w:val="baseline"/>
        <w:rPr/>
      </w:pPr>
      <w:r>
        <w:rPr/>
        <w:t>За многолетний, добросовестный труд, значительный вклад в развитие нефтегазового комплекса, а также в связи с празднованием Дня работников нефтяной и газовой промышленности: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8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Акимушкина Сергея Николаевич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а  по добыче нефти и газа Ватинского нефтегазодобывающего управления открытого акционерного общества «Славнефть-Мегионнефтегаз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Градова Виктора Петрович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а цеха по ликвидации последствий аварий и утилизации отходов производства Управления «Сервис-нефть» открытого акционерного общества «Славнефть-Мегионнефтегаз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Ионова Александра Николаевич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а товарного Аганского нефтегазодобывающего управления открытого акционерного общества «Славнефть-Мегионнефтегаз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9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Полковникову Марину Анатольевну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службы входного контроля Управления материально-технического снабжения открытого акционерного общества «Славнефть-Мегионнефтегаз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Попову Нину </w:t>
            </w:r>
          </w:p>
          <w:p>
            <w:pPr>
              <w:pStyle w:val="Normal"/>
              <w:rPr/>
            </w:pPr>
            <w:r>
              <w:rPr/>
              <w:t>Николаевну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а обезвоживающей и обессоливающей установки Ватинского нефтегазодобывающего управления открытого акционерного общества «Славнефть-Мегионнефтег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Style16"/>
        <w:numPr>
          <w:ilvl w:val="0"/>
          <w:numId w:val="3"/>
        </w:numPr>
        <w:ind w:left="0" w:firstLine="708"/>
        <w:jc w:val="both"/>
        <w:rPr/>
      </w:pPr>
      <w:r>
        <w:rPr/>
        <w:t xml:space="preserve">За многолетний, добросовестный труд и высокое </w:t>
      </w:r>
      <w:r>
        <w:rPr>
          <w:szCs w:val="28"/>
        </w:rPr>
        <w:t>профессиональное мастерство,</w:t>
      </w:r>
      <w:r>
        <w:rPr>
          <w:color w:val="FF0000"/>
        </w:rPr>
        <w:t xml:space="preserve"> </w:t>
      </w:r>
      <w:r>
        <w:rPr/>
        <w:t>а также  в связи с профессиональным праздником «День строителя»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8"/>
      </w:tblGrid>
      <w:tr>
        <w:trPr>
          <w:trHeight w:val="889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Дергачеву Галину Алексеевну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материально-технического снабжения закрытого акционерного общества «Мегионгор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Егорову Надежду Владимировну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аба отделочного участка закрытого акционерного общества «Мегионгор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Печерину Елену Владимировну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учета и отчетности открытого акционерного общества «Мегионжил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Токареву Валентину Владимировну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укатура-маляра 4 разряда открытого акционерного общества «Мегионжил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Председатель Думы города Мегиона                                                                       В.И.Бойко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г.Мегион</w:t>
      </w:r>
    </w:p>
    <w:p>
      <w:pPr>
        <w:pStyle w:val="Normal"/>
        <w:rPr/>
      </w:pPr>
      <w:r>
        <w:rPr/>
        <w:t>06.07.2012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</w:rPr>
  </w:style>
  <w:style w:type="character" w:styleId="Style15">
    <w:name w:val="Подзаголовок Знак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 отступом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7:00Z</dcterms:created>
  <dc:creator>Nateikina</dc:creator>
  <dc:description/>
  <cp:keywords/>
  <dc:language>en-US</dc:language>
  <cp:lastModifiedBy>NateikinaNA</cp:lastModifiedBy>
  <cp:lastPrinted>2012-07-05T11:50:00Z</cp:lastPrinted>
  <dcterms:modified xsi:type="dcterms:W3CDTF">2012-07-06T05:39:00Z</dcterms:modified>
  <cp:revision>31</cp:revision>
  <dc:subject/>
  <dc:title> </dc:title>
</cp:coreProperties>
</file>